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декабрь  2022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  МВт                    5 лет                     (от 02.12.2022 по 02.12.2027 г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ы ЭСТ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   М.Ю. Рабецкий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0.12.2022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3:00Z</dcterms:created>
  <dc:creator>Щербакова Татьяна Александровна</dc:creator>
  <dc:description/>
  <cp:keywords/>
  <dc:language>en-US</dc:language>
  <cp:lastModifiedBy>VEfimova</cp:lastModifiedBy>
  <cp:lastPrinted>2022-12-21T16:53:00Z</cp:lastPrinted>
  <dcterms:modified xsi:type="dcterms:W3CDTF">2022-12-21T05:54:00Z</dcterms:modified>
  <cp:revision>36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